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OFICIAL DE REGISTROS CIVIS DAS PESSOAS NATURAIS E DE INTERDIÇÕES E TUTELAS DA COMARCA DE VIDEIRA/SC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DE CERTIDÃO POR MEIO REPROGRÁFICO ou DE INTEIRO TEOR </w:t>
      </w:r>
      <w:r>
        <w:rPr>
          <w:rFonts w:cs="Arial" w:ascii="Arial" w:hAnsi="Arial"/>
          <w:b/>
          <w:i/>
          <w:sz w:val="24"/>
          <w:szCs w:val="24"/>
        </w:rPr>
        <w:t>verbo ad verbu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  <w:r>
        <w:rPr>
          <w:rFonts w:cs="Arial" w:ascii="Arial" w:hAnsi="Arial"/>
          <w:sz w:val="24"/>
          <w:szCs w:val="24"/>
        </w:rPr>
        <w:t>, de nacionalidade __________________, de profissão __________________, inscrito no CPF n. __________________, e portador da carteira de identidade RG n. ______________, residente e domiciliado na Rua __________________________________________, n. ______, apto ______, bairro ___________________________, na Cidade de ___________________________, Estado de _______, autorizo esta serventia a emitir uma cópia fiel/certidão inteiro teor do registro de __________________, registrado no livro ______, fls. ______, termo nº ______, AINDA QUE NELE CONSTE INFORMAÇÕES DAS QUAIS O OFICIAL SEM AUTORIZAÇÃO NÃO PODERIA EMI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pelo motivo de _______________________________________________</w:t>
      </w:r>
    </w:p>
    <w:p>
      <w:pPr>
        <w:pStyle w:val="Normal"/>
        <w:spacing w:lineRule="auto" w:line="240" w:before="0" w:after="0"/>
        <w:ind w:left="2126" w:firstLine="709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sz w:val="24"/>
          <w:szCs w:val="24"/>
          <w:vertAlign w:val="superscript"/>
        </w:rPr>
        <w:t>(Preencher SOMENTE quando for parente do regist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é de meu interesse jurídico própr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______/______/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onhecer firma por AUTENTICIDADE ou SEMELHANÇA)</w:t>
      </w:r>
    </w:p>
    <w:p>
      <w:pPr>
        <w:pStyle w:val="Normal"/>
        <w:spacing w:lineRule="auto" w:line="240" w:before="0" w:after="0"/>
        <w:rPr/>
      </w:pPr>
      <w:r>
        <w:rPr/>
        <w:t>Nos termos do art. 511 do Código de normas da CGJ/SC</w:t>
      </w:r>
      <w:r>
        <w:rPr>
          <w:rStyle w:val="FootnoteCharacters"/>
          <w:rStyle w:val="FootnoteAnchor"/>
        </w:rPr>
        <w:footnoteReference w:id="2"/>
      </w:r>
      <w:r>
        <w:rPr/>
        <w:t xml:space="preserve"> é necessário requerimento firmado pelo próprio registrado (ou parente vivo) para o fornecimento de certidão de inteiro teor.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511. § 1º: A expedição de certidão de inteiro teor e o fornecimento de cópia de documento arquivado na serventia, quando houver dados sigilosos, poderão ser realizados, independentemente de autorização judicial, quando: (redação alterada por meio do Provimento n. 16, de 18 de fevereiro de 2020)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o requerente for o próprio registrado, maior e capaz, seu representante legal ou procurador com poderes especiais; e (redação acrescentada por meio do Provimento n. 16, de 18 de fevereiro de 2020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o registrado for falecido, desde que o requerimento indique claramente o motivo e interesse jurídico próprio da necessidade de inteiro teor e seja assinado por descendente, em qualquer grau da parte, maior e capaz, pelo seu representante legal ou por procurador com poderes especiais. (redação acrescentada por meio do Provimento n. 16, de 18 de fevereiro de 2020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9:00Z</dcterms:created>
  <dc:creator>winxp</dc:creator>
  <dc:description/>
  <cp:keywords/>
  <dc:language>en-US</dc:language>
  <cp:lastModifiedBy>MR Martin</cp:lastModifiedBy>
  <cp:lastPrinted>2011-09-20T17:42:00Z</cp:lastPrinted>
  <dcterms:modified xsi:type="dcterms:W3CDTF">2021-02-03T16:59:00Z</dcterms:modified>
  <cp:revision>14</cp:revision>
  <dc:subject/>
  <dc:title/>
</cp:coreProperties>
</file>